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31 июля 2025 года № 1156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 на 2026 – 2032 год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10 сентября 2025 года № 171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</w:t>
      </w:r>
      <w:r>
        <w:rPr>
          <w:rFonts w:eastAsia="Calibri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31 июля 2025 года № 1156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 на 2026 – 203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«Основные мероприятия, показатели и объемы финансирования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 на 2026 – 2032 годы» изложить в новой редакции (Приложени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17» сентября 2025 года №13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 xml:space="preserve">СОЦИАЛЬНАЯ АДАПТАЦИЯ ДЕТЕЙ-СИРОТ И ДЕТЕЙ, ОСТАВШИХСЯ БЕЗ ПОПЕЧЕНИЯ РОДИТЕЛЕЙ НА </w:t>
      </w:r>
      <w:r>
        <w:rPr>
          <w:b/>
          <w:sz w:val="24"/>
          <w:szCs w:val="24"/>
        </w:rPr>
        <w:t>2026-2032 ГОДЫ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974"/>
        <w:gridCol w:w="436"/>
        <w:gridCol w:w="981"/>
        <w:gridCol w:w="992"/>
        <w:gridCol w:w="862"/>
        <w:gridCol w:w="1303"/>
        <w:gridCol w:w="766"/>
        <w:gridCol w:w="681"/>
        <w:gridCol w:w="67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36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5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полной социальной защищённости детям, находящимся в трудной жизненной ситуации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дача: Обеспечение приоритетов устройства детей-сирот и детей, оставшихся без попечения родителей, в семью, защиты их законных прав и интересов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325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36115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Забайкальского муниципального округ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семей, состоящих на учете в отделе опеки и попечительства, а также семьи, </w:t>
            </w:r>
            <w:r>
              <w:rPr>
                <w:sz w:val="16"/>
                <w:szCs w:val="16"/>
              </w:rPr>
              <w:t>оказавшие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, КДНиЗП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дет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и 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ем Администрации Забайкаль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, КДНиЗП Забайкальского муниципального округа, ОМВД России «Забайкальский»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тдел ГКУ «Краевой центр социальной защиты населения» Забайкальского кр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 = A / B x 100, где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количество семей, оказавшихся в трудной жизненной ситуации охваченных медико-социальным и психологическим сопровождением,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общая численность семей, стоящих на учете в отделе опеки и попечи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пеки и попечительства Управления образованием Администрации Забайкаль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иЗП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сайте Администрации Забайкаль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305,6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305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9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приемных семья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1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ознаграждение приемным родител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0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3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семьях опекунов (попечителей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1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, достигшим 18-летнего возраста, но продолжающим обучение по очной форм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7,3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округ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акции «Поможем детя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ённых акц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слета замещающих семей Забайкальского муниципального округа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за счет средств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сл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 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1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5:00Z</dcterms:created>
  <dc:creator>Делопроизводство</dc:creator>
  <dc:description/>
  <dc:language>en-US</dc:language>
  <cp:lastModifiedBy>Obotdel</cp:lastModifiedBy>
  <cp:lastPrinted>2025-09-09T18:39:00Z</cp:lastPrinted>
  <dcterms:modified xsi:type="dcterms:W3CDTF">2025-09-17T02:55:00Z</dcterms:modified>
  <cp:revision>2</cp:revision>
  <dc:subject/>
  <dc:title/>
</cp:coreProperties>
</file>